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16 декабря 2019 по 20 декабря 2019 года прошла Неделя русского языка и лит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еделя русского языка и литературы</w:t>
            </w:r>
            <w:r>
              <w:rPr>
                <w:i/>
                <w:color w:val="FF0000"/>
                <w:sz w:val="28"/>
                <w:szCs w:val="28"/>
              </w:rPr>
              <w:t xml:space="preserve"> – одно из важнейших средств привития любви и уважения к предметам. В ходе подготовки к различным мероприятиям в рамках предметной недели у школьников, работающих с дополнительной научно-популярной литературой, словарями, справочниками, пробуждается интерес к родному языку и литературе,  желание самостоятельно добывать зн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1062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учителями-предметниками и учащимися были организованы различные акции, а также проведены внеклассные мероприятия по русскому языку и литератур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Пиши грамотно!» (провели учащиеся 9а класс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2371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1062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ция «Говори правильно»</w:t>
            </w:r>
            <w:r>
              <w:rPr/>
              <w:t xml:space="preserve"> (провели учащиеся 6б и 10а классов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Знай пословицы и поговор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овели учащиеся 9б класс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3698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10629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акциях приняли участие и ученики начальной школ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ллектуальная игра «Знай свой язык» для учащихся 5-х класс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3698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23717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классное мероприятие по русскому языку «Играй и учись», организованное для учащихся 7б класс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Знай фразеологизм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овели учащиеся 5в клас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945" cy="32981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4:00Z</dcterms:created>
  <dc:creator>Компьютер 4</dc:creator>
  <dc:description/>
  <cp:keywords/>
  <dc:language>en-US</dc:language>
  <cp:lastModifiedBy>Компьютер 1</cp:lastModifiedBy>
  <dcterms:modified xsi:type="dcterms:W3CDTF">2019-12-20T11:50:00Z</dcterms:modified>
  <cp:revision>5</cp:revision>
  <dc:subject/>
  <dc:title/>
</cp:coreProperties>
</file>